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�� ������� 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߱�� ���߱��  ߱���� ���߱�� 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  ���   ��� ��� ������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߱�� ��� ���   ���   ��� ��� ������  ���    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   ���   ������� ���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  ��    ��    ������  ��  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0            1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-90,  MJ Pocz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Access FILES.RA to QuickBBS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244/113, AlterNet 89:4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mil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: (416)560-5546, 1200/2400/9600/HST 14.4K/MN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TOF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such as my master file list generator,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a  QuickBBS  FLSEARCH.CTL file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RA  or FLSEARCH.CTL simply tell your BBS pack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 areas are located.  Information such as the a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security level, and  path  are stored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of us this is a very time consuming and tedious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data from one file to the next, therefo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RATOFLS.  Originally RA2FLS by Jason H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ATOFLS and its documentation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 RATOSLF  is  provided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  basis  without  warranty  of  any  kind 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entire risk as to quality  and 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FLS rests solely with the user.   In  no 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to  you  for  any damages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RATOFLS,  you  acknowledge  you  have 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agreemen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lete RATOFLS package includes the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ckage is  incomplete  or  you  want the i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latest  version  don't  hesistate to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BBS or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FLS.EXE .... This would be  the  main  executab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 actual  RATOFLS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FLS.DOC ....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NOW ...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TXT ..... *A list of registered RATOFL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available in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RAT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LSEARCH.CTL file from the data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moteAccess FILES.RA  file  simply  copy  the  RAT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cutable file "RATOFLS.EXE" to your RA directory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yping its filename at the DOS  prompt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must be met however, that is, you must  h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enviromental  variable set.   This is don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A=[d:][path to RemoteAccess system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A=D: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that the RA is in uppercase as this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ll  that  is  required  of  you  to 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ARCH.CTL  file.   You  should run RATOFL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FILES.RA  file  through  the  RACONFI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SLF represents a great deal of work and plan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is program meets your needs please send your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imum $15.00 drawable on a  Canadian  ban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  form  "REGISTER.NOW"  included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J. Pocz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Bo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broo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0R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chequ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submitting  a donation you are intitled to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 the  program  for  non-disclosure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ar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RATOF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 RATOFLS is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S" from my system.  FidoNet 1:244/113, or AlterNet 89: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,  these numbers do change sometimes so just search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the BBS name in the nodelist.    File Reques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0:00-NHM EST.   I always  have a "FILES" listing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so wish to grab of copy of my master file l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enerator; "FILES".  The magic keyword is "NEWFILES"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have an original idea for a program?   Let  me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interested in taking on new program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lso  take  on  commercial programming projects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istory serves as a  note  to  the  author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changes  made  in  various  versions 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"whats new" update informatio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: First release, June 30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is the first release. RATOFLS was main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an aid to my other program FILES.   RATOF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RemoteAccess user to easily create a  F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use with several QuickBBS third par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OF: RATOF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